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773-9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21-1903/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9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Магомедова М.Р., </w:t>
      </w:r>
    </w:p>
    <w:p>
      <w:pPr>
        <w:pStyle w:val="Normal"/>
        <w:ind w:right="-54" w:firstLine="720"/>
        <w:jc w:val="both"/>
        <w:rPr>
          <w:b/>
          <w:b/>
          <w:color w:val="000000"/>
          <w:sz w:val="26"/>
          <w:szCs w:val="26"/>
        </w:rPr>
      </w:pPr>
      <w:r>
        <w:rPr>
          <w:color w:val="000000"/>
          <w:sz w:val="26"/>
          <w:szCs w:val="26"/>
        </w:rPr>
        <w:t>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Магомедова Магомедкамиля Рабадановича,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Магомедов М.Р. 17.02.2025 г. </w:t>
      </w:r>
      <w:r>
        <w:rPr>
          <w:b w:val="false"/>
          <w:bCs/>
          <w:color w:val="000000"/>
          <w:sz w:val="26"/>
          <w:szCs w:val="26"/>
        </w:rPr>
        <w:t>в 12 час. 43 мин. в районе д. 13/3, по ул. Ленина, пгт. Высокий, г. Мегион, управлял транспортным средством – автомобилем Тойота Хайлакс,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Магомедов М.Р.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Магомедова М.Р.,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Магомедовым М.Р.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86157 от 17.02.2025 г., в котором указано вышеописанное деяние </w:t>
      </w:r>
      <w:r>
        <w:rPr>
          <w:b w:val="false"/>
          <w:color w:val="000000"/>
          <w:sz w:val="26"/>
          <w:szCs w:val="26"/>
        </w:rPr>
        <w:t>Магомедова М.Р.</w:t>
      </w:r>
      <w:r>
        <w:rPr>
          <w:b w:val="false"/>
          <w:bCs/>
          <w:color w:val="000000"/>
          <w:sz w:val="26"/>
          <w:szCs w:val="26"/>
        </w:rPr>
        <w:t>;</w:t>
      </w:r>
    </w:p>
    <w:p>
      <w:pPr>
        <w:pStyle w:val="TextBodyIndent"/>
        <w:ind w:firstLine="567"/>
        <w:jc w:val="both"/>
        <w:rPr/>
      </w:pPr>
      <w:r>
        <w:rPr>
          <w:b w:val="false"/>
          <w:bCs/>
          <w:color w:val="000000"/>
          <w:sz w:val="26"/>
          <w:szCs w:val="26"/>
        </w:rPr>
        <w:t>- копией протокола 86 ПК № 070209 от 17.02.2025 г. об отстранении от управления транспортным средством Магомедовым М.Р.;</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115-1903/2024 об административном правонарушении от 09.09.2024 г. мирового судьи судебного участка № 3 Мегионского судебного района ХМАО - Югры, согласно которому Магомедов М.Р. был признан виновным в совершении правонарушения, предусмотренного ч. 5 ст.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сроком на 1 (один) год, постановление вступило в законную силу 11.11.2024 г.;</w:t>
      </w:r>
    </w:p>
    <w:p>
      <w:pPr>
        <w:pStyle w:val="TextBodyIndent"/>
        <w:ind w:firstLine="567"/>
        <w:jc w:val="both"/>
        <w:rPr/>
      </w:pPr>
      <w:r>
        <w:rPr>
          <w:b w:val="false"/>
          <w:bCs/>
          <w:color w:val="000000"/>
          <w:sz w:val="26"/>
          <w:szCs w:val="26"/>
        </w:rPr>
        <w:t>- справкой инспектора ОИАЗ ГИБДД ОМВД России по г. Мегиону от 18.02.2025 г., согласно которой Магомедов М.Р., согласно базы данных «Административная практика» ФИС ГИБДД-М, постановлением мирового судьи судебного участка № 3 Мегионского судебного района ХМАО от 09.09.2024 г. был привлечен к административной ответственности по ч. 5 ст. 12.15 Кодекса Российской Федерации об административных правонарушениях. Срок лишения права управления ТС истекает 26.11.2025 г. Данное постановление вступило в законную силу 11.11.2024 г. 26.11.2024 г. Магомедов М.Р. написал заявление об утере водительского удостоверения в ОГИБДД ОМВД России по г. Мегиону для начала срока лишения. По по ч. 3 ст. 12.8, ч. 2 ст. 12.26, ч. 2 и ч. 4 ст. 12.7 Кодекса Российской Федерации об административных правонарушениях не привлекался, а также по ст. 264.1, ч. 2, 4, 6 ст. 264 УК РФ не привлекался;</w:t>
      </w:r>
    </w:p>
    <w:p>
      <w:pPr>
        <w:pStyle w:val="TextBodyIndent"/>
        <w:ind w:firstLine="567"/>
        <w:jc w:val="both"/>
        <w:rPr/>
      </w:pPr>
      <w:r>
        <w:rPr>
          <w:b w:val="false"/>
          <w:bCs/>
          <w:color w:val="000000"/>
          <w:sz w:val="26"/>
          <w:szCs w:val="26"/>
        </w:rPr>
        <w:t>- рапортом ст. ИДПС ОВ ДПС ОГИБДД полиции ОМВД России по г. Мегиону от 17.02.2025 г., который пояснил, что 17.02.2025 г. в 12 час. 43 мин. возле д. 13/3 по ул. Ленина в пгт. Высокий, г. Мегион нарядом ДПС ГИБДД было остановлено транспортное средство: Тойота Хайлакс, государственный регистрационный номер *, под управлением гр-на Магомедова М.Р., * г.р., за нарушение ПДД РФ ответственность за которое предусмотрена ст. 12.20 Кодекса Российской Федерации об административных правонарушениях, при проверке по базе данных ФИС-ГИБДД-М было установлено, что Магомедов М.Р. лишен права управления транспортными средствами. В отношении Магомедова М.Р., составлен протокол об административном правонарушении по ч. 2 ст. 12.7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Тойота Хайлакс, государственный регистрационный номер *, является Магомедов М.Р.;</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Магомедовым М.Р.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Магомедова М.Р.</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Магомедова М.Р.</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Магомедовым М.Р.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Магомедова Магомедкамиля Рабадан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637.</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Т.С. Надымова  </w:t>
      </w:r>
    </w:p>
    <w:p>
      <w:pPr>
        <w:pStyle w:val="Normal"/>
        <w:rPr/>
      </w:pPr>
      <w:r>
        <w:rPr>
          <w:color w:val="000000"/>
          <w:sz w:val="22"/>
          <w:szCs w:val="22"/>
        </w:rPr>
        <w:t>19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